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ПДО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ай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др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совет  «Итоги работы за 2015-2016 учебный год». Отв. зам. директора по дошкольному отде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методического и практического материала по теме «Памяти Великой Победы – детский патриотизм». Отв. старший воспитатель, воспитатели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отр готовности к летне-оздоровительной работе. Отв. старший воспитатель, воспитатели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дошкольного отделения к новому учебному 2016 - 2017 году. Отв. руководитель д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 на 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лют над городом в честь праздника Победы»,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голосуем за мир! », посвя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 – ой годовщине Победы в ВОВ. Отв. воспитатели: Петрова А.В., Орлова Е.В., Колесова А.Д., Глебова С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Дети — Герои Войны» в книжных уголках с 4 по 6 мая. Отв. воспитатели груп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амятников, монументов героев ВОВ, возложение цветов 5-6 мая в зависимости от погодных условий. Возлагают цветы дети старшего дошкольного возраста. Отв. воспита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й музыкальный досуг "9 Мая – День Победы» для старших дошкольников 5 мая и 6 мая. Отв. муз. руковод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и ко Дню семьи 11 мая. Отв. воспитатели младших, средних и старших груп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ого дня – День семьи 13 мая. Отв. воспита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пускных праздников в дошкольном отделении 26мая и 27 мая. Отв. музыкальный руководитель, ст.воспитатель, воспитатели групп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частие в международных дистанционных конкурсах творческих раб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NET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остояния учебно-воспит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недели, посвящённых 71-ой годовщине Победы в Великой Отечественно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закаливающи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осещаемости детей в груп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голков природы, посадки рассады в цветниках и ого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воспитательно-образовательной работы в груп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личества воспитанников, нуждающихся в посещении дошкольного отделения в период с 01.06 по 01.09 2016 года; отв. руководитель д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итоговых родительских собраний в группах; отв. воспитатели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организация выпускных праздников дошкольников; отв. воспитатели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Lenovo</dc:creator>
  <dc:description/>
  <cp:keywords/>
  <dc:language>en-US</dc:language>
  <cp:lastModifiedBy>Диана Тараскина</cp:lastModifiedBy>
  <cp:lastPrinted>2016-05-04T13:27:00Z</cp:lastPrinted>
  <dcterms:modified xsi:type="dcterms:W3CDTF">2016-05-13T07:27:00Z</dcterms:modified>
  <cp:revision>2</cp:revision>
  <dc:subject/>
  <dc:title/>
</cp:coreProperties>
</file>